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Verdana" w:hAnsi="Verdana" w:cs="Verdana"/>
          <w:color w:val="333333"/>
          <w:sz w:val="24"/>
          <w:szCs w:val="24"/>
        </w:rPr>
        <w:t>附件：</w:t>
      </w:r>
    </w:p>
    <w:p>
      <w:pPr>
        <w:pStyle w:val="Normal"/>
        <w:spacing w:lineRule="auto" w:line="276"/>
        <w:jc w:val="center"/>
        <w:rPr/>
      </w:pPr>
      <w:r>
        <w:rPr/>
        <w:t>陕西师范大学实验室安全自查内容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检查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教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师生是否经常进行实验安全教育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师生实验安全监管是否到位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新调配到实验室工作人员和初次参加实验学生是否进行安全教育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制度及措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防火、防盗、放射源、易燃易爆、有毒有害物品等各项安全管理制度是否完善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责任人是否落实，是否定期开展实验室安全检查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人员上下班是否履行安全检查制度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火、防盗、防爆炸、防破坏基本设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置的防火、防盗、防爆炸、防破坏等设施是否完好可用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火措施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燃品保管妥善、是否有专人保管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火器材是否按标准配备，有效安全、方便、安全通道畅通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器材放置是否合适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易燃气体是否有专人保管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设备是否有漏电现象，电线是否有破损（老化）现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、水、气管道和门窗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、水、气管道和门窗是否完好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漏电、破损、超负荷、乱拉电等现象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危险品、易燃易爆物品、有毒有害物品、剧毒物质等危险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、储存、搬运等管理环节是否符合有关规定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按照规定进行严密监控，设立专用库房，做到专室、专柜储存，专人、双人双锁保管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按制度办理领用手续，能追责到人，严防危险品流出实验室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记录是否完整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剧毒物质的名称、存量是否清楚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经许可，无关人员不得进入危险品实验室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容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容器存放安全是否合理，易燃气瓶是否分开放置，容器阀门是否紧闭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技术监督部门的检定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安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进行过程中，是否有人值守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开实验时，是否按要求关闭水源、电源、气源，关锁好门窗等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调、饮水机、计算机等是否开机过夜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注意明火电炉、电吹风、气体钢瓶、压力容器、水冷却系统等的使用安全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钥匙管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钥匙必须专人专管，不得擅自外借他人使用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废处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气、废液、废渣是否按照学校要求进行分类回收处理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动物及动物尸体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动物购买、饲养、使用是否合法合规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尸体是否按照学校要求统一回收处理。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期安全管理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组织假期前实验室安全检查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安排假期间专人值班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值班记录本。</w:t>
            </w:r>
            <w:bookmarkStart w:id="0" w:name="_GoBack"/>
            <w:bookmarkEnd w:id="0"/>
          </w:p>
        </w:tc>
      </w:tr>
      <w:tr>
        <w:trPr>
          <w:trHeight w:val="4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自查项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3:00Z</dcterms:created>
  <dc:creator>NTKO</dc:creator>
  <dc:description/>
  <dc:language>en-US</dc:language>
  <cp:lastModifiedBy>NTKO</cp:lastModifiedBy>
  <dcterms:modified xsi:type="dcterms:W3CDTF">2016-06-17T10:33:00Z</dcterms:modified>
  <cp:revision>1</cp:revision>
  <dc:subject/>
  <dc:title/>
</cp:coreProperties>
</file>